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NG KONG UNIVERSITY OF SCIENCE AND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Physics</w:t>
      </w:r>
    </w:p>
    <w:p>
      <w:pPr>
        <w:pStyle w:val="Normal"/>
        <w:jc w:val="center"/>
        <w:rPr/>
      </w:pPr>
      <w:r>
        <w:rPr/>
        <w:t xml:space="preserve">Paul and May Chu </w:t>
      </w:r>
      <w:r>
        <w:rPr/>
        <w:t xml:space="preserve">Overseas Summer Research </w:t>
      </w:r>
      <w:r>
        <w:rPr/>
        <w:t xml:space="preserve">Travel Grant </w:t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 ID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GA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lease attach a copy of your transcript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ve you received the Oversea Summer Research Travel Grants before? If yes, please indicate the years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f your</w:t>
            </w:r>
            <w:r>
              <w:rPr/>
              <w:t xml:space="preserve"> overseas supervisor: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: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partment/Institution: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ne number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23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Research Proposal: (</w:t>
            </w:r>
            <w:r>
              <w:rPr/>
              <w:t>type an e</w:t>
            </w:r>
            <w:r>
              <w:rPr/>
              <w:t>xplan</w:t>
            </w:r>
            <w:r>
              <w:rPr/>
              <w:t xml:space="preserve">ation, </w:t>
            </w:r>
            <w:r>
              <w:rPr/>
              <w:t xml:space="preserve">in less than 200 words, </w:t>
            </w:r>
            <w:r>
              <w:rPr/>
              <w:t xml:space="preserve">about </w:t>
            </w:r>
            <w:r>
              <w:rPr/>
              <w:t>your experience in research projects or any other strengths</w:t>
            </w:r>
            <w:r>
              <w:rPr/>
              <w:t>, and your research pla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lease attach your additional supporting documents if you have any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ixed;Times New Roman" w:hAnsi="fixed;Times New Roman" w:eastAsia="MingLiU;細明體" w:cs="MingLiU;細明體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3:00Z</dcterms:created>
  <dc:creator>Physics</dc:creator>
  <dc:description/>
  <cp:keywords/>
  <dc:language>en-US</dc:language>
  <cp:lastModifiedBy>DU, Shengwang</cp:lastModifiedBy>
  <dcterms:modified xsi:type="dcterms:W3CDTF">2014-01-13T09:24:00Z</dcterms:modified>
  <cp:revision>3</cp:revision>
  <dc:subject/>
  <dc:title>Application Form</dc:title>
</cp:coreProperties>
</file>